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北川俊泰电子科技有限公司破产清算债权清偿实施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right="0" w:firstLine="562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一、企业债权清偿须提供以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一）企业正常经营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《营业执照》复印件一份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和法人身份证复印件一份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，如企业已更名，还需提交工商登记部门盖章的《准予变更登记通知书》的复印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《开户许可证》复印件一份和注明联系地址及电话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向“北川俊泰电子科技有限公司管理人”出具清偿债权具体金额的“领条”，并注明以“转账”为准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二）企业已经吊销、提请注销或者已经注销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全体股东出具债权受让文书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全体股东签字按手印或盖章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债权人受让人身份证复印件一份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签字按手印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银行卡复印件一份并再次注明：开户银行名称，账户名，开户账号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签字按手印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户名必须是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债权受让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本人，并注明联系地址及电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向“北川俊泰电子科技有限公司管理人”出具清偿债权具体金额的“领条”，并注明以“转账”为准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签字按手印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上资料管理人在认为必要时可以验证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2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二、个人债权清偿须提供以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一）个人债权人本人申请清偿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身份证复印件一份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签字按手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银行卡复印件一份并再次注明：开户银行名称，账户名，开户账号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签字按手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户名必须是债权人本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并注明联系地址及电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向“北川俊泰电子科技有限公司管理人”出具清偿债权具体金额的“领条”，并注明以“转账”为准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签字按手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如采用邮寄形式递交资料，请个人债权人手持身份证拍摄照片，要求能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看清身份证号码及文字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并将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照片打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出来随其他资料一起邮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（二）个人债权人本人已死亡，其继承人申请清偿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继承人需提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经公证的继承文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复印件一份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（签字按手印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继承人身份证复印件一份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签字按手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继承人银行卡复印件一份并再次注明：开户银行名称，账户名，开户账号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签字按手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户名必须是继承人本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并注明联系地址及电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向“北川俊泰电子科技有限公司管理人”出具清偿债权具体金额的“领条”，并注明以“转账”为准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签字按手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如采用邮寄形式递交资料，请继承人手持身份证拍摄照片，要求能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看清身份证号码及文字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并将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照片打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出来随其他资料一起邮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上资料管理人在认为必要时可以验证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2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三、邮寄地址及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邮寄地址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请使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顺丰邮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：四川省绵阳市涪城区科创园区玉泉南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奥林春天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期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楼（四川众益清算事务所有限公司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联系人及电话：谢婷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816-22262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备注：请各位债权人认真阅读本债权清偿实施办法，根据自身实际情况，按照要求准备并邮寄相关资料，如因资料不齐或资料不符合要求造成的清偿延迟，还请谅解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债权受让书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（模板）</w:t>
      </w:r>
    </w:p>
    <w:p>
      <w:pPr>
        <w:pStyle w:val="TextBody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北川俊泰电子科技有限公司管理人：</w:t>
      </w:r>
    </w:p>
    <w:p>
      <w:pPr>
        <w:pStyle w:val="TextBody"/>
        <w:ind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兹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企业名称）已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日被吊销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提请注销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注销完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其他情况，现全体股东均同意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企业名称）享有的北川俊泰电子科技有限公司的债权清偿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元（大写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元）受让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受让人姓名）并转入以下指定账户：</w:t>
      </w:r>
    </w:p>
    <w:p>
      <w:pPr>
        <w:pStyle w:val="TextBody"/>
        <w:ind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账户名（必须是受让人本人）：</w:t>
      </w:r>
    </w:p>
    <w:p>
      <w:pPr>
        <w:pStyle w:val="TextBody"/>
        <w:ind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账号：</w:t>
      </w:r>
    </w:p>
    <w:p>
      <w:pPr>
        <w:pStyle w:val="TextBody"/>
        <w:ind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开户行名称：</w:t>
      </w:r>
    </w:p>
    <w:p>
      <w:pPr>
        <w:pStyle w:val="TextBody"/>
        <w:ind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如按此账户进行清偿后所引起的一切纠纷，均与北川俊泰电子科技有限公司管理人无关。由此产生的一切法律责任，由全体股东承担。</w:t>
      </w:r>
    </w:p>
    <w:p>
      <w:pPr>
        <w:pStyle w:val="TextBody"/>
        <w:ind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全体股东签字按手印或盖章：</w:t>
      </w:r>
    </w:p>
    <w:p>
      <w:pPr>
        <w:pStyle w:val="TextBody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TextBody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领条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（模板）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兹收到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川俊泰电子科技有限公司管理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支  付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北川俊泰电子科技有限公司破产清算案清偿款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备注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此款对方以转账方式支付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户名）账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XXXXXXXXXXXXXXXX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银行或银行支行（开户行名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人民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大写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XXX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单位请加盖财务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365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领款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365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身份证号码（个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个人请在金额、账号、签名及身份证号码处按手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outlineLvl w:val="0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outlineLvl w:val="0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outlineLvl w:val="0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照片示例（要求能看清身份证号码及文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1255</wp:posOffset>
            </wp:positionH>
            <wp:positionV relativeFrom="paragraph">
              <wp:posOffset>160020</wp:posOffset>
            </wp:positionV>
            <wp:extent cx="3414395" cy="1998345"/>
            <wp:effectExtent l="0" t="0" r="0" b="0"/>
            <wp:wrapTight wrapText="bothSides">
              <wp:wrapPolygon edited="0">
                <wp:start x="-4" y="0"/>
                <wp:lineTo x="-4" y="21413"/>
                <wp:lineTo x="21496" y="21413"/>
                <wp:lineTo x="21496" y="0"/>
                <wp:lineTo x="-4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姚体;宋体" w:hAnsi="方正姚体;宋体" w:eastAsia="方正姚体;宋体" w:cs="宋体"/>
      <w:b/>
      <w:bCs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3:58:59Z</dcterms:created>
  <dc:creator>Administrator</dc:creator>
  <dc:description/>
  <dc:language>en-US</dc:language>
  <cp:lastModifiedBy>谢婷</cp:lastModifiedBy>
  <dcterms:modified xsi:type="dcterms:W3CDTF">2024-02-04T03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FE9D499234BAC9D63318994D0317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