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参与预重整投资承诺书</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致四川七彩林科股份有限公司管理人（以下称“管理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为响应四川七彩林科股份有限公司、四川锦华大地园林绿化有限责任公司、蒲江县七彩阳光林业开发有限公司、成都七彩乐道林业发展有限公司（以下简称“七彩林科系列公司”）的预重整招募，我方遵照招募公告，在此递交完全符合招募公告中关于七彩林科系列公司预重整招募公告确定的条件的报名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我们确认，我们已仔细阅读并研究了《预重整招募投资人公告》的内容，完全理解报名参加七彩林科系列公司预重整投资所产生法律后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我们确认，我们完全同意招募公告中规定的管理人确定预重整投资人的规则，并承诺按照这些规则履行我们的所有义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我们承诺，经过谈判磋商，若我们最终被确定为预重整投资人时，我们在与管理人签订投资意向协议之日起，将按照投资意向协议约定按时向管理人支付我们的投资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我们承诺，如我们未履行招募公告确定的义务时，管理人有权没收我们交纳的投资履约保证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我们承诺，对通过参与招募、谈判磋商及投资过程中所获取的七彩林科系列公司的商业秘密及其他秘密，我们予以保密，如因我们未尽到保密义务给七彩林科系列公司造成的所有损失，我们承担赔偿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承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预重整报名投资人（签名或加盖公章）：</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00:38Z</dcterms:created>
  <dc:creator>Administrator</dc:creator>
  <dc:description/>
  <dc:language>en-US</dc:language>
  <cp:lastModifiedBy>谢婷</cp:lastModifiedBy>
  <dcterms:modified xsi:type="dcterms:W3CDTF">2023-12-29T01: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6244603548298A64D687996CAA2B_12</vt:lpwstr>
  </property>
  <property fmtid="{D5CDD505-2E9C-101B-9397-08002B2CF9AE}" pid="3" name="KSOProductBuildVer">
    <vt:lpwstr>2052-12.1.0.16120</vt:lpwstr>
  </property>
  <property fmtid="{D5CDD505-2E9C-101B-9397-08002B2CF9AE}" pid="4" name="commondata">
    <vt:lpwstr>commondata</vt:lpwstr>
  </property>
</Properties>
</file>