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750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债</w:t>
            </w:r>
            <w:bookmarkStart w:id="0" w:name="RANGE!B2%3AI20"/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权申报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435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报时间：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bookmarkStart w:id="1" w:name="_GoBack"/>
            <w:bookmarkEnd w:id="1"/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年    月   日                      编号</w:t>
            </w:r>
            <w:r>
              <w:rPr>
                <w:rFonts w:ascii="宋体" w:hAnsi="宋体" w:cs="宋体"/>
                <w:kern w:val="0"/>
                <w:szCs w:val="21"/>
              </w:rPr>
              <w:t>（由管理人填写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tbl>
            <w:tblPr>
              <w:tblStyle w:val="4"/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881"/>
              <w:gridCol w:w="649"/>
              <w:gridCol w:w="570"/>
              <w:gridCol w:w="735"/>
              <w:gridCol w:w="1229"/>
              <w:gridCol w:w="826"/>
              <w:gridCol w:w="760"/>
              <w:gridCol w:w="968"/>
              <w:gridCol w:w="1031"/>
            </w:tblGrid>
            <w:tr>
              <w:trPr>
                <w:trHeight w:val="454" w:hRule="exac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代理人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40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户名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账号</w:t>
                  </w:r>
                </w:p>
              </w:tc>
              <w:tc>
                <w:tcPr>
                  <w:tcW w:w="40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（元）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（元）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（元）</w:t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（元）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  <w:tc>
                <w:tcPr>
                  <w:tcW w:w="40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性质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额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发生时间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6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名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份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页数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印件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材料提交日期：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提交人签字：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收件人签字：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请按照《债权申报须知》要求提供资料，填妥此表后盖法人公章（自然人签字），将此表、合法证据（依据）、法定代表人身份证明、授权委托书及经年检的企业法人营业执照副本复印件（均需盖法人鲜章）或自然人身份证复印件一同提交。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szCs w:val="21"/>
          <w:lang w:eastAsia="zh-CN"/>
        </w:rPr>
        <w:t>所填联系地址电话必须准确无误以便后期管理人联系。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、提交材料的纸张规格应为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纸；书写用蓝黑、碳素墨水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0:00Z</dcterms:created>
  <dc:creator>ASUS</dc:creator>
  <dc:description/>
  <dc:language>en-US</dc:language>
  <cp:lastModifiedBy>Administrator</cp:lastModifiedBy>
  <cp:lastPrinted>2020-07-03T05:48:00Z</cp:lastPrinted>
  <dcterms:modified xsi:type="dcterms:W3CDTF">2021-09-28T08:06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7D5FD4D874F79ACEFBED283C39898</vt:lpwstr>
  </property>
  <property fmtid="{D5CDD505-2E9C-101B-9397-08002B2CF9AE}" pid="3" name="KSOProductBuildVer">
    <vt:lpwstr>2052-11.1.0.10700</vt:lpwstr>
  </property>
</Properties>
</file>