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</w:t>
            </w:r>
            <w:bookmarkStart w:id="0" w:name="RANGE!B2%3AI20"/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债权申报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</w:t>
            </w:r>
            <w:r>
              <w:rPr>
                <w:rFonts w:ascii="宋体" w:hAnsi="宋体" w:cs="宋体"/>
                <w:kern w:val="0"/>
                <w:szCs w:val="21"/>
              </w:rPr>
              <w:t>（由管理人填写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82"/>
              <w:gridCol w:w="706"/>
              <w:gridCol w:w="561"/>
              <w:gridCol w:w="710"/>
              <w:gridCol w:w="705"/>
              <w:gridCol w:w="1274"/>
              <w:gridCol w:w="759"/>
              <w:gridCol w:w="758"/>
              <w:gridCol w:w="969"/>
              <w:gridCol w:w="951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    提交人签字：                  收件人签字：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所填联系地址电话必须准确无误以便后期管理人联系。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提交材料的纸张规格应为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d0a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7d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7d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c7d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3c7d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Microsoft</cp:lastModifiedBy>
  <cp:lastPrinted>2020-07-03T05:48:00Z</cp:lastPrinted>
  <dcterms:modified xsi:type="dcterms:W3CDTF">2021-06-03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