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关于公开比选资产评估机构的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管理人报理县人民法院同意，拟对理县九洲硅业有限公司的实物资产进行评估，为破产财产拍卖处置确定保留价提供参考依据。依据相关法律、法规，遵循公开、公平、公正，诚实信用的原则， 理县九洲硅业有限公司管理人以公开比选方式，选择资产评估机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一、评估范围： 理县九洲硅业有限公司的实物资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二、资产评估机构应具备的条件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在四川省范围内注册的资产评估机构，具有行业主管部门认定的整体资产评估资质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具有充足的评估力量，认定委托方提出的服务要求。能派驻具备资格的项目人员开展工作，确保在限期内完成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具有与委托项目相似的执业经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、在执业和年检过程中，近三年没有不良记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评估完成时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日之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评估服务费：实物资产评估费用控制价为不超过四川省资产评估协会《关于资产评估机构报送资产评估服务收费标准的通知》（川评协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规定标准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。破产财产拍卖成交后一次性支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五、资产评估机构选择办法：管理人拟在符合条件的评估机构中选择最低报价者中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六、报名时间、地点及报名截止时间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地点：四川省绵阳市科创园区玉泉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田森奥林春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楼四川众益清算事务所有限公司会议室（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：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16—22262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98114558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理县九洲硅业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〇二一年四月二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9:00Z</dcterms:created>
  <dc:creator>军品人的命天注定</dc:creator>
  <dc:description/>
  <dc:language>en-US</dc:language>
  <cp:lastModifiedBy>军品人的命天注定</cp:lastModifiedBy>
  <cp:lastPrinted>2021-03-08T16:36:00Z</cp:lastPrinted>
  <dcterms:modified xsi:type="dcterms:W3CDTF">2021-05-10T02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60C2A823418DAE64E92CDF7B5083</vt:lpwstr>
  </property>
  <property fmtid="{D5CDD505-2E9C-101B-9397-08002B2CF9AE}" pid="3" name="KSOProductBuildVer">
    <vt:lpwstr>2052-11.1.0.9513</vt:lpwstr>
  </property>
</Properties>
</file>