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理县九洲硅业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破产清算债权清偿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企业债权清偿须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营业执照》复印件一份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法人身份证复印件一份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开户许可证》复印件一份和注明联系地址及电话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向“理县九洲硅业有限公司管理人”出具清偿债权具体金额的“领条”，并注明以“转账”为准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料管理人在认为必要时可以验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个人或职工债权清偿须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42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一份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银行卡复印件一份并再次注明：开户银行名称，账户名，开户账号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户名必须是债权人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注明联系地址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向“理县九洲硅业有限公司管理人”出具清偿债权具体金额的“领条”，并注明以“转账”为准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采用邮寄形式递交资料，请个人债权人或职工手持身份证拍摄照片，要求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看清身份证号码及文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将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照片打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来随其他资料一起邮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料管理人在认为必要时可以验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邮寄地址及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丰邮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四川省绵阳市涪城区科创园区玉泉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奥林春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（四川众益清算事务所有限公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王浩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11455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条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兹收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县九洲硅业有限公司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支  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县九洲硅业有限公司破产清算案清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款对方以转账方式支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户名）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或银行支行（开户行名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单位请加盖财务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款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38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人请在金额、账号、签名及身份证号码处按手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备注：请各位债权人认真阅读本债权清偿实施办法，并按照要求准备并邮寄相关资料，如因资料不齐或资料不符合要求造成的清偿延迟，还请谅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3:00Z</dcterms:created>
  <dc:creator>军品人的命天注定</dc:creator>
  <dc:description/>
  <dc:language>en-US</dc:language>
  <cp:lastModifiedBy>Okie Dokie</cp:lastModifiedBy>
  <cp:lastPrinted>2021-06-09T05:42:00Z</cp:lastPrinted>
  <dcterms:modified xsi:type="dcterms:W3CDTF">2021-12-24T06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216EA2574CBD93E5AA58CC115800</vt:lpwstr>
  </property>
  <property fmtid="{D5CDD505-2E9C-101B-9397-08002B2CF9AE}" pid="3" name="KSOProductBuildVer">
    <vt:lpwstr>2052-11.1.0.10700</vt:lpwstr>
  </property>
</Properties>
</file>