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梓潼县翠云廊果业有限责任公司管理人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地址及联系方式确认书</w:t>
      </w:r>
    </w:p>
    <w:tbl>
      <w:tblPr>
        <w:tblW w:w="87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信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</w:rPr>
              <w:t>户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人附银行卡复印件、单位附开户许可证）</w:t>
            </w:r>
          </w:p>
        </w:tc>
      </w:tr>
      <w:tr>
        <w:trPr>
          <w:trHeight w:val="3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提供的地址及联系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移动电话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联系方式（如邮箱）：</w:t>
            </w:r>
          </w:p>
        </w:tc>
      </w:tr>
      <w:tr>
        <w:trPr>
          <w:trHeight w:val="3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对地址及联系方式的确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我（单位）已经如实提供地址及联系方式，并保证上述联系地址、方式及指定收款账户准确、有效。</w:t>
            </w:r>
            <w:r>
              <w:rPr>
                <w:sz w:val="24"/>
                <w:szCs w:val="24"/>
                <w:lang w:eastAsia="zh-CN"/>
              </w:rPr>
              <w:t>否则，无法送达或无法联系将承担不利的法律责任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签名或盖章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0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6:00Z</dcterms:created>
  <dc:creator>Auction YGP</dc:creator>
  <dc:description/>
  <dc:language>en-US</dc:language>
  <cp:lastModifiedBy>军品人的命天注定</cp:lastModifiedBy>
  <cp:lastPrinted>2020-05-14T09:35:00Z</cp:lastPrinted>
  <dcterms:modified xsi:type="dcterms:W3CDTF">2020-05-14T01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