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750" w:hRule="atLeast"/>
        </w:trPr>
        <w:tc>
          <w:tcPr>
            <w:tcW w:w="9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bookmarkStart w:id="0" w:name="RANGE!B2%3AI20"/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四川平原实业发展</w:t>
            </w:r>
            <w:r>
              <w:rPr>
                <w:rFonts w:ascii="黑体" w:hAnsi="黑体" w:cs="黑体" w:eastAsia="黑体"/>
                <w:sz w:val="32"/>
                <w:szCs w:val="32"/>
              </w:rPr>
              <w:t>有限公司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债权申报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bookmarkEnd w:id="0"/>
          </w:p>
        </w:tc>
      </w:tr>
      <w:tr>
        <w:trPr>
          <w:trHeight w:val="435" w:hRule="atLeast"/>
        </w:trPr>
        <w:tc>
          <w:tcPr>
            <w:tcW w:w="9502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时间：    年    月   日                      编号（由管理人填写）：</w:t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706"/>
              <w:gridCol w:w="561"/>
              <w:gridCol w:w="711"/>
              <w:gridCol w:w="705"/>
              <w:gridCol w:w="1273"/>
              <w:gridCol w:w="759"/>
              <w:gridCol w:w="759"/>
              <w:gridCol w:w="968"/>
              <w:gridCol w:w="952"/>
            </w:tblGrid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人姓名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2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地址</w:t>
                  </w:r>
                </w:p>
              </w:tc>
              <w:tc>
                <w:tcPr>
                  <w:tcW w:w="34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法定）代表人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代理人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开户银行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户名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账号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债权金额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本金（元）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利息（元）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其他（元）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合计（元）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生时间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性质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有财产担保申明</w:t>
                  </w:r>
                </w:p>
              </w:tc>
              <w:tc>
                <w:tcPr>
                  <w:tcW w:w="19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债权额</w:t>
                  </w:r>
                </w:p>
              </w:tc>
              <w:tc>
                <w:tcPr>
                  <w:tcW w:w="1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标的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物价值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债权发生时间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22" w:hRule="atLeas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形成的</w:t>
                  </w:r>
                </w:p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基本事实</w:t>
                  </w:r>
                </w:p>
              </w:tc>
              <w:tc>
                <w:tcPr>
                  <w:tcW w:w="739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须附申报债权的形成说明，详细说明发生时间、依据、数额的计算办法等）</w:t>
                  </w:r>
                </w:p>
              </w:tc>
            </w:tr>
            <w:tr>
              <w:trPr>
                <w:trHeight w:val="739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材料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材料名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份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页数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原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复印件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27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材料提交日期：               提交人签字：        收件人签字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按照《债权申报须知》要求提供资料，填妥此表后盖法人公章（自然人签字），将此表、合法证据（依据）、法定代表人身份证明、授权委托书及经年检的企业法人营业执照副本复印件（均需盖法人鲜章）或自然人身份证复印件一同提交。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所填联系地址电话必须准确无误以便后期管理人联系。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提交材料的纸张规格应为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；书写用蓝黑、碳素墨水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31:00Z</dcterms:created>
  <dc:creator>zhao</dc:creator>
  <dc:description/>
  <dc:language>en-US</dc:language>
  <cp:lastModifiedBy>NTKO</cp:lastModifiedBy>
  <cp:lastPrinted>2019-03-22T09:04:00Z</cp:lastPrinted>
  <dcterms:modified xsi:type="dcterms:W3CDTF">2019-03-22T01:05:51Z</dcterms:modified>
  <cp:revision>16</cp:revision>
  <dc:subject/>
  <dc:title>债权申报材料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