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/>
        <w:spacing w:lineRule="exact" w:line="50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川汇元经贸产业有限责任公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管理人   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川汇元房产开发有限公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管理人</w:t>
      </w:r>
    </w:p>
    <w:p>
      <w:pPr>
        <w:pStyle w:val="P16"/>
        <w:widowControl/>
        <w:spacing w:lineRule="exact" w:line="50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油汇元混凝土有限责任公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管理人     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油汇元物业服务有限公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管理人</w:t>
      </w:r>
    </w:p>
    <w:p>
      <w:pPr>
        <w:pStyle w:val="P16"/>
        <w:widowControl/>
        <w:spacing w:lineRule="exact" w:line="500"/>
        <w:jc w:val="both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油海天商贸有限公司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管理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等线;宋体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页眉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user</cp:lastModifiedBy>
  <dcterms:modified xsi:type="dcterms:W3CDTF">2017-05-17T08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